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SDĚLENÍ</w:t>
      </w:r>
    </w:p>
    <w:p>
      <w:pPr>
        <w:pStyle w:val="Zkladntext2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br/>
        <w:t>Odboru odpadů Ministerstva životního prostředí</w:t>
      </w:r>
    </w:p>
    <w:p>
      <w:pPr>
        <w:pStyle w:val="Zkladntext2"/>
        <w:jc w:val="left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Zkladntext2"/>
        <w:jc w:val="left"/>
        <w:rPr/>
      </w:pPr>
      <w:r>
        <w:rPr>
          <w:rFonts w:cs="Arial"/>
          <w:sz w:val="22"/>
          <w:u w:val="none"/>
        </w:rPr>
        <w:t>Metodický pokyn k odběru vzorků z „maloolejových vypínačů„ vysokého napětí za účelem inventarizace zařízení s PCB dle § 26, 27 a 39 zákona č. 185/2001 Sb., o odpadech a o změně některých dalších zákonů</w:t>
      </w:r>
    </w:p>
    <w:p>
      <w:pPr>
        <w:pStyle w:val="Zkladntext2"/>
        <w:jc w:val="left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Zkladntext2"/>
        <w:jc w:val="left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Ministerstvo životního prostředí</w:t>
        <w:br/>
        <w:t>Č.j.: OODP/4131/02/JM</w:t>
      </w:r>
    </w:p>
    <w:p>
      <w:pPr>
        <w:pStyle w:val="Zkladntext2"/>
        <w:jc w:val="left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720" w:hanging="720"/>
        <w:rPr>
          <w:sz w:val="22"/>
          <w:lang w:val="cs-CZ"/>
        </w:rPr>
      </w:pPr>
      <w:r>
        <w:rPr>
          <w:sz w:val="22"/>
          <w:lang w:val="cs-CZ"/>
        </w:rPr>
        <w:t>Úvod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Olej ve vypínačích degraduje podstatně rychleji, než v jiných elektroenergetických zařízeních a na základě ztráty kvalitativních parametrů je nutná jeho výměna v intervalu 1-5 let (např. podle počtu vypnutí, doporučení výrobce). Na rozdíl od zařízení s kombinovaným izolačním systémem (olej-pevná izolace na bázi celulózy), kde při výměně zůstává určitá část oleje v pevné izolaci, lze vypínač vypustit téměř „do sucha“. Před naplněním vypínače novým olejem je třeba komoru vyčistit a vysušit. Těchto skutečností (častá výměna oleje a minimalizace zbytků původní náplně v zařízení) by bylo možno využít pro další možnost optimalizace počtu analytických stanovení při zachování všech technických atributů, vyžadovaných příslušnými právními předpis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cs-CZ"/>
        </w:rPr>
        <w:t>Za účelem minimalizace nákladů inventarizace se stanoví některé změny ve standardních metodikách odběrů provozních kapalin u vybraných zařízení. Takovým zařízením, u nichž lze minimalizovat množství odběrů vzorků (a tím i analytických stanovení) je trojfázový maloolejový vypínač, který má oddělenou olejovou náplň v každém ze tří pólů o obsahu většinou mírně převyšující limitní objemu (5 litrů) stanovenou zákonem. Vzhledem k malému množství oleje v jednotlivých pólech a běžné technologie plnění vypínače, lze důvodně předpokládat, že olejová náplň všech 3 pólů je shodná.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Podle platné legislativy je však třeba inventarizovat každý pól zvlášť (a tedy i provádět odběr vzorku a jeho analýzu), což u většího množství těchto zařízení znamená významný nárůst nákladů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720" w:hanging="720"/>
        <w:rPr>
          <w:sz w:val="22"/>
          <w:lang w:val="cs-CZ"/>
        </w:rPr>
      </w:pPr>
      <w:r>
        <w:rPr>
          <w:sz w:val="22"/>
          <w:lang w:val="cs-CZ"/>
        </w:rPr>
        <w:t>Účel metodického pokynu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Metodický pokyn se vydává za účelem stanovení metodického postupu odběru vzorků olejových náplní z „</w:t>
      </w:r>
      <w:r>
        <w:rPr>
          <w:rFonts w:cs="Arial" w:ascii="Arial" w:hAnsi="Arial"/>
          <w:b/>
          <w:bCs/>
          <w:sz w:val="22"/>
        </w:rPr>
        <w:t>maloolejových vypínačů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b/>
          <w:bCs/>
          <w:sz w:val="22"/>
        </w:rPr>
        <w:t xml:space="preserve"> vysokého napětí</w:t>
      </w:r>
      <w:r>
        <w:rPr>
          <w:rFonts w:cs="Arial" w:ascii="Arial" w:hAnsi="Arial"/>
          <w:sz w:val="22"/>
        </w:rPr>
        <w:t>. Je určen pro osoby, které byly certifikovány podle ČSN 45013 pro odběry vzorků za účelem evidence zařízení a látek s obsahem PCB dle vyhlášky MŽP č. 384/2001 Sb., o nakládání s PCB, a splňují odbornou způsobilost podle vyhlášky č. 50/1978 Sb., o odborné způsobilosti v elektrotechnice, ve znění vyhlášky č. 98/1982 Sb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ěry vzorků budou probíhat pro účely evidence zařízení s obsahem PCB dle § 26, 27 a 39 zákona č. 185/2001 Sb., o odpadech a o změně některých dalších zákonů, v souladu s vyhláškou MŽP č. 384/2001Sb., o nakládání s PCB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>
          <w:sz w:val="22"/>
          <w:lang w:val="cs-CZ"/>
        </w:rPr>
        <w:t>Předmět metodického pokynu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Metodický pokyn se vztahuje na všechny „</w:t>
      </w:r>
      <w:r>
        <w:rPr>
          <w:rFonts w:cs="Arial" w:ascii="Arial" w:hAnsi="Arial"/>
          <w:b/>
          <w:bCs/>
          <w:sz w:val="22"/>
        </w:rPr>
        <w:t>maloolejové vypínače</w:t>
      </w:r>
      <w:r>
        <w:rPr>
          <w:rFonts w:cs="Arial" w:ascii="Arial" w:hAnsi="Arial"/>
          <w:sz w:val="22"/>
        </w:rPr>
        <w:t>“ napěťové hladiny vysokého napětí (tj. 3, 6, 10, 22 a 35 kV). Zejména se jedná o následující typy vypínačů tuzemské výrob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9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typ HG a HL </w:t>
        <w:tab/>
        <w:t>- výrobce EJF Brn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2"/>
          <w:lang w:val="cs-CZ"/>
        </w:rPr>
        <w:t xml:space="preserve">typ VMA, VMC a VMG </w:t>
        <w:tab/>
        <w:t>- výrobce ČKD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ál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9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typ VEB, VEC a VEG </w:t>
        <w:tab/>
        <w:t>- výrobce ČKD.</w:t>
      </w:r>
    </w:p>
    <w:p>
      <w:pPr>
        <w:pStyle w:val="Normal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Poznámk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cs-CZ"/>
        </w:rPr>
        <w:t>Jedná se také o expanzní vypínače původně plněné speciální kapalinou – EXPANSINEM. U některých vypínačů byl EXPANSIN z důvodu ukončení výroby nahrazen minerálním izolačním olejem. Vypínače s původní EXPANSINOVOU náplní není třeba prověřovat na možný obsah PCB (výskyt PCB / PCT v této kapalině není odůvodněný). K vypínačům, u nichž došlo k výměně EXPANSINU za minerální olej je třeba přistupovat jako k ostatním vypínačům plněným olej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cs-CZ"/>
        </w:rPr>
        <w:t>Tento metodický předpis se nevztahuje na vypínače napěťové řady velmi vysokého napětí, tj. napětí 110 kV a více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</w:rPr>
        <w:t>Metodický pokyn popisuje certifikovaným osobám odběr vzorků z „maloolejových vypínačů“ pro účely inventarizace zařízení s PCB a je navržen ve dvou rovnocenných variantách. Osoby pověřené k odběru vzorků zvolí jednu z variant po dohodě s držitelem zařízení.</w:t>
      </w:r>
    </w:p>
    <w:p>
      <w:pPr>
        <w:pStyle w:val="Heading1"/>
        <w:spacing w:before="36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nta 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Je určena zejména pro případy, kdy jsou </w:t>
      </w:r>
      <w:r>
        <w:rPr>
          <w:rFonts w:cs="Arial" w:ascii="Arial" w:hAnsi="Arial"/>
          <w:b/>
          <w:bCs/>
          <w:sz w:val="22"/>
          <w:lang w:val="cs-CZ"/>
        </w:rPr>
        <w:t>vypínače občas využívané ke spínání</w:t>
      </w:r>
      <w:r>
        <w:rPr>
          <w:rFonts w:cs="Arial" w:ascii="Arial" w:hAnsi="Arial"/>
          <w:sz w:val="22"/>
          <w:lang w:val="cs-CZ"/>
        </w:rPr>
        <w:t xml:space="preserve"> a tudíž existuje dlouhý interval mezi jednotlivými výměnami provozní kapaliny (izolačního oleje). </w:t>
      </w:r>
      <w:r>
        <w:rPr>
          <w:rFonts w:cs="Arial" w:ascii="Arial" w:hAnsi="Arial"/>
          <w:b/>
          <w:bCs/>
          <w:sz w:val="22"/>
          <w:lang w:val="cs-CZ"/>
        </w:rPr>
        <w:t>K výměně provozní kapaliny dochází většinou pouze u menšího množství vypínačů najednou (např. 2 – 3 vypínače najednou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3"/>
        <w:spacing w:before="120" w:after="120"/>
        <w:rPr>
          <w:sz w:val="22"/>
          <w:u w:val="single"/>
          <w:lang w:val="cs-CZ"/>
        </w:rPr>
      </w:pPr>
      <w:r>
        <w:rPr>
          <w:sz w:val="22"/>
          <w:lang w:val="cs-CZ"/>
        </w:rPr>
        <w:t>Postup odběru vzorků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cs-CZ"/>
        </w:rPr>
        <w:t>Odebere se 40 ml vzorku provozní kapaliny (izolačního oleje) z každého pólu. Tyto 3 vzorky se smíchají, dokonale zhomogenizují a výsledný směsný vzorek se naplní do dvou vzorkovnic (typizované vzorkovnice pro celostátní evidenci PCB, organizovanou VÚV T.G.M. - CeHO). Pro odměření i smíchání se doporučuje použít skleněnou nádobu, kterou je nutno po použití dekontaminovat. Alternativně je možno použít i jednorázové nádobky z materiálu (např. kov, teflon), který musí být ověřen z hlediska vyluhovatelnosti látek, jež mohou ovlivnit analýzu. Vzorek se analyzuje na obsah PCB dle přílohy č. 1 vyhlášky MŽP č. 384/2001 Sb., o nakládání s PCB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2"/>
        <w:spacing w:before="120" w:after="120"/>
        <w:rPr>
          <w:rFonts w:cs="Arial"/>
          <w:sz w:val="22"/>
        </w:rPr>
      </w:pPr>
      <w:r>
        <w:rPr>
          <w:rFonts w:cs="Arial"/>
          <w:sz w:val="22"/>
        </w:rPr>
        <w:t>Vyplňování evidenčního list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cs-CZ"/>
        </w:rPr>
        <w:t>O způsobu vyplňování evidenčního listu rozhoduje výsledek analytického stanovení.</w:t>
      </w:r>
    </w:p>
    <w:p>
      <w:pPr>
        <w:pStyle w:val="TextBodyInden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Pokud je výsledek stanovení koncentrace PCB </w:t>
      </w:r>
      <w:r>
        <w:rPr>
          <w:rFonts w:cs="Arial" w:ascii="Arial" w:hAnsi="Arial"/>
          <w:b/>
          <w:bCs/>
          <w:sz w:val="22"/>
        </w:rPr>
        <w:t>menší nebo roven 3 mg/kg</w:t>
      </w:r>
      <w:r>
        <w:rPr>
          <w:rFonts w:cs="Arial" w:ascii="Arial" w:hAnsi="Arial"/>
          <w:sz w:val="22"/>
        </w:rPr>
        <w:t xml:space="preserve"> (součet vybraných 6 kongenerů), </w:t>
      </w:r>
      <w:r>
        <w:rPr>
          <w:rFonts w:cs="Arial" w:ascii="Arial" w:hAnsi="Arial"/>
          <w:b/>
          <w:bCs/>
          <w:sz w:val="22"/>
        </w:rPr>
        <w:t>vyplní se jeden evidenční list na celý vypínač. V kolonce „Poznámka“ se v Protokolu o odběru vzorku (list č. 2 Evidenčního listu) uvede – „Směsný vzorek“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eb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lang w:val="cs-CZ"/>
        </w:rPr>
        <w:t>2)</w:t>
      </w:r>
      <w:r>
        <w:rPr>
          <w:rFonts w:cs="Arial" w:ascii="Arial" w:hAnsi="Arial"/>
          <w:sz w:val="22"/>
          <w:lang w:val="cs-CZ"/>
        </w:rPr>
        <w:t xml:space="preserve"> pokud je výsledek stanovení koncentrace PCB </w:t>
      </w:r>
      <w:r>
        <w:rPr>
          <w:rFonts w:cs="Arial" w:ascii="Arial" w:hAnsi="Arial"/>
          <w:b/>
          <w:bCs/>
          <w:sz w:val="22"/>
          <w:lang w:val="cs-CZ"/>
        </w:rPr>
        <w:t>větší než 3 mg/kg</w:t>
      </w:r>
      <w:r>
        <w:rPr>
          <w:rFonts w:cs="Arial" w:ascii="Arial" w:hAnsi="Arial"/>
          <w:sz w:val="22"/>
          <w:lang w:val="cs-CZ"/>
        </w:rPr>
        <w:t xml:space="preserve"> (součet vybraných</w:t>
        <w:br/>
        <w:t xml:space="preserve">6 kongenerů), </w:t>
      </w:r>
      <w:r>
        <w:rPr>
          <w:rFonts w:cs="Arial" w:ascii="Arial" w:hAnsi="Arial"/>
          <w:b/>
          <w:bCs/>
          <w:sz w:val="22"/>
          <w:lang w:val="cs-CZ"/>
        </w:rPr>
        <w:t>je třeba provést nový odběr a to z každého pólu zvlášť. Pak se i Evidenční list vyplňuje pro každý pól zvlášť, tj. postupuje se standardním způsobem</w:t>
      </w:r>
      <w:r>
        <w:rPr>
          <w:rFonts w:cs="Arial" w:ascii="Arial" w:hAnsi="Arial"/>
          <w:sz w:val="22"/>
          <w:lang w:val="cs-CZ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nta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cs-CZ"/>
        </w:rPr>
        <w:t xml:space="preserve">Je určena zejména pro případy, kdy jsou </w:t>
      </w:r>
      <w:r>
        <w:rPr>
          <w:rFonts w:cs="Arial" w:ascii="Arial" w:hAnsi="Arial"/>
          <w:b/>
          <w:bCs/>
          <w:sz w:val="22"/>
          <w:lang w:val="cs-CZ"/>
        </w:rPr>
        <w:t>vypínače často využívané ke spínání</w:t>
      </w:r>
      <w:r>
        <w:rPr>
          <w:rFonts w:cs="Arial" w:ascii="Arial" w:hAnsi="Arial"/>
          <w:sz w:val="22"/>
          <w:lang w:val="cs-CZ"/>
        </w:rPr>
        <w:t xml:space="preserve"> a tudíž existuje krátký interval mezi jednotlivými výměnami provozní kapaliny (izolačního oleje). </w:t>
      </w:r>
      <w:r>
        <w:rPr>
          <w:rFonts w:cs="Arial" w:ascii="Arial" w:hAnsi="Arial"/>
          <w:b/>
          <w:bCs/>
          <w:sz w:val="22"/>
          <w:lang w:val="cs-CZ"/>
        </w:rPr>
        <w:t>K výměně provozní kapaliny dochází u většího počtu vypínačů najedno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Heading3"/>
        <w:spacing w:before="120" w:after="120"/>
        <w:jc w:val="both"/>
        <w:rPr>
          <w:sz w:val="22"/>
          <w:u w:val="single"/>
          <w:lang w:val="cs-CZ"/>
        </w:rPr>
      </w:pPr>
      <w:r>
        <w:rPr>
          <w:sz w:val="22"/>
          <w:lang w:val="cs-CZ"/>
        </w:rPr>
        <w:t>Postup odběru vzorků</w:t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>Použitou provozní kapalinu (izolační olej) ze všech vypínačů, určených k plánované výměně, je třeba vypustit do jedné nádoby. Z této nádoby se odebere zhomogenizovaný vzorek, který se analyzuje na obsah PCB dle přílohy č. 1 vyhlášky MŽP č. 384/2001 Sb., o nakládání s PCB. S tímto olejem je třeba nakládat v souladu s požadavky vyhlášky MŽP č. 383/2001 Sb., o podrobnostech nakládání s odpady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2"/>
        </w:rPr>
        <w:t>Před naplněním vypínače novým (regenerovaným) olejem je třeba jednotlivé póly důkladně vyčistit a vysušit v souladu s technologickým postupem výrobce tak, aby v případě, že některý pól obsahoval provozní kapalinu s PCB, nebyla nová provozní kapalina znovu kontaminována.</w:t>
      </w:r>
    </w:p>
    <w:p>
      <w:pPr>
        <w:pStyle w:val="TextBodyIndent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120" w:after="12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plňování evidenčního listu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Nový (regenerovaný) olej, kterým budou naplněny póly vypínačů, by měl mít zkoušku na obsah polychlorovaných bifenylů. Ta může být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od dodavatele oleje. </w:t>
      </w:r>
      <w:r>
        <w:rPr>
          <w:rFonts w:cs="Arial" w:ascii="Arial" w:hAnsi="Arial"/>
          <w:b/>
          <w:bCs/>
          <w:sz w:val="22"/>
        </w:rPr>
        <w:t>Jako „Způsob prokázání neexistence PCB v zařízení“ se v listu č. 2 Evidenčního listu uvede kolonka „Čestným prohlášením výrobce“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 xml:space="preserve"> provedena odběrem vzorku a následnou analýzou. </w:t>
      </w:r>
      <w:r>
        <w:rPr>
          <w:rFonts w:cs="Arial" w:ascii="Arial" w:hAnsi="Arial"/>
          <w:b/>
          <w:bCs/>
          <w:sz w:val="22"/>
        </w:rPr>
        <w:t>V listu č. 2 Evidenčního listu se uvede kolonka „Analytickým stanovením“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</w:rPr>
        <w:t>Na každý takto prověřený vypínač se vypíše jeden evidenční list. V kolonce „Poznámka“v Protokolu o odběru vzorku (list č. 2 Evidenčního listu) se uvede – „Výměna oleje“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aze 6. září 2002</w:t>
      </w:r>
    </w:p>
    <w:p>
      <w:pPr>
        <w:pStyle w:val="TextBodyIndent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NDr. Zdeňka Bubeníková, Ph. D., v.r.</w:t>
      </w:r>
    </w:p>
    <w:p>
      <w:pPr>
        <w:pStyle w:val="TextBodyIndent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ka odboru odpadů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284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  <w:lang w:val="cs-CZ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32"/>
      <w:u w:val="single"/>
      <w:lang w:val="cs-CZ"/>
    </w:rPr>
  </w:style>
  <w:style w:type="paragraph" w:styleId="Zkladntext3">
    <w:name w:val="Základní text 3"/>
    <w:basedOn w:val="Normal"/>
    <w:qFormat/>
    <w:pPr/>
    <w:rPr>
      <w:b/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1:00Z</dcterms:created>
  <dc:creator>Jiřina Barchánková</dc:creator>
  <dc:description/>
  <cp:keywords/>
  <dc:language>en-US</dc:language>
  <cp:lastModifiedBy>Helena Benešová</cp:lastModifiedBy>
  <cp:lastPrinted>2002-11-25T09:37:00Z</cp:lastPrinted>
  <dcterms:modified xsi:type="dcterms:W3CDTF">2019-02-22T09:31:00Z</dcterms:modified>
  <cp:revision>2</cp:revision>
  <dc:subject/>
  <dc:title>Návrh metodiky odběru vzorků z „maloolejových vypínačů„  vysokého napětí za účelem inventarizace zařízení s PCB dle §26, 27 a</dc:title>
</cp:coreProperties>
</file>